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аспределение по корреспондентам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701"/>
      </w:tblGrid>
      <w:tr>
        <w:trPr>
          <w:trHeight w:val="4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корреспо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Н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 ФНС России по Ц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айонные ИФНС России п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 по работе с обращениями граждан управления делопроизводства аппарата Губернатора и Правительства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НС по субъекта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онодательное собрание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по защите прав предпринимателей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осреестра п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по надзору в сфере защиты прав потребителей и благополучия человека по ЛО (Роспотребнадзор по 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куратур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ба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ФР по Санкт-Петербургу 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транспорту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Р</w:t>
      </w:r>
      <w:r>
        <w:rPr/>
        <w:t xml:space="preserve">аспределение по тематике                                                   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2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35"/>
      </w:tblGrid>
      <w:tr>
        <w:trPr>
          <w:trHeight w:val="225" w:hRule="atLeast"/>
          <w:cantSplit w:val="true"/>
        </w:trPr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3 Принятое по обращению реш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56</w:t>
            </w:r>
          </w:p>
        </w:tc>
      </w:tr>
    </w:tbl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360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1:00Z</dcterms:created>
  <dc:creator>4700-00-201</dc:creator>
  <dc:description/>
  <dc:language>en-US</dc:language>
  <cp:lastModifiedBy>U4700</cp:lastModifiedBy>
  <cp:lastPrinted>2023-02-02T15:15:00Z</cp:lastPrinted>
  <dcterms:modified xsi:type="dcterms:W3CDTF">2024-05-03T06:11:00Z</dcterms:modified>
  <cp:revision>2</cp:revision>
  <dc:subject/>
  <dc:title>В мае 2008 года  в УФНС России по Ленинградской области  поступило на рассмотрение 23 обращения граждан</dc:title>
</cp:coreProperties>
</file>